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 明星造梦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视频观看幕后花絮与音乐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音乐是连接观众与明星的桥梁，而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则是展示艺术才华和故事讲述的最佳方式。近年来，“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”这个词汇逐渐成为热门话题，因为越来越多的人想要了解到幕后花絮和创作过程。</w:t>
      </w:r>
      <w:r>
        <w:rPr>
          <w:sz w:val="32"/>
          <w:szCs w:val="32"/>
        </w:rPr>
        <w:t>&lt;/p&gt;&lt;p&gt;&lt;img src="/static-img/tJ2gLZowKeSlcN9Kt5BahDGTMb9ZNUSYMNwDNLH1vlxyd4aS1dkcIni77ihYVY9w.jpg"&gt;&lt;/p&gt;&lt;p&gt;</w:t>
      </w:r>
      <w:r>
        <w:rPr>
          <w:sz w:val="32"/>
          <w:szCs w:val="32"/>
        </w:rPr>
        <w:t>比如说，韩国歌手</w:t>
      </w:r>
      <w:r>
        <w:rPr>
          <w:sz w:val="32"/>
          <w:szCs w:val="32"/>
        </w:rPr>
        <w:t>PSY</w:t>
      </w:r>
      <w:r>
        <w:rPr>
          <w:sz w:val="32"/>
          <w:szCs w:val="32"/>
        </w:rPr>
        <w:t>的《</w:t>
      </w:r>
      <w:r>
        <w:rPr>
          <w:sz w:val="32"/>
          <w:szCs w:val="32"/>
        </w:rPr>
        <w:t>Gangnam Style</w:t>
      </w:r>
      <w:r>
        <w:rPr>
          <w:sz w:val="32"/>
          <w:szCs w:val="32"/>
        </w:rPr>
        <w:t>》就以其独特风格和具有挑战性的舞蹈而闻名全球。在这首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</w:t>
      </w:r>
      <w:r>
        <w:rPr>
          <w:sz w:val="32"/>
          <w:szCs w:val="32"/>
        </w:rPr>
        <w:t>PSY</w:t>
      </w:r>
      <w:r>
        <w:rPr>
          <w:sz w:val="32"/>
          <w:szCs w:val="32"/>
        </w:rPr>
        <w:t>通过一系列幽默有趣的情节展现了自己对当下社会文化的一种解读，这使得这首歌不仅在国内外都取得了巨大的成功，还让“</w:t>
      </w:r>
      <w:r>
        <w:rPr>
          <w:sz w:val="32"/>
          <w:szCs w:val="32"/>
        </w:rPr>
        <w:t>Gangnam Style”</w:t>
      </w:r>
      <w:r>
        <w:rPr>
          <w:sz w:val="32"/>
          <w:szCs w:val="32"/>
        </w:rPr>
        <w:t>成为了互联网上最受欢迎的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视频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中国大陆，有许多艺人也通过自己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获得了极高的人气。比如许嵩、周杰伦等，他们的作品往往融合传统文化元素与现代音乐风格，为观众带来了既耳熟能详又充满新意的视听体验。而这些精彩绝伦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内容，都可以在网上的平台上找到，用户可以随时进行“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”。</w:t>
      </w:r>
      <w:r>
        <w:rPr>
          <w:sz w:val="32"/>
          <w:szCs w:val="32"/>
        </w:rPr>
        <w:t>&lt;/p&gt;&lt;p&gt;&lt;img src="/static-img/CxRRKwBTOIOSemE-GvVVdjGTMb9ZNUSYMNwDNLH1vlxn4r0JWnyt6fiEH3vQdo_UebvPeIJOvDz99wriJ38AtvYW6x6e6klsELF6c8fD9F8iXHZROSUPQjcucdm_JyHx.jpg"&gt;&lt;/p&gt;&lt;p&gt;</w:t>
      </w:r>
      <w:r>
        <w:rPr>
          <w:sz w:val="32"/>
          <w:szCs w:val="32"/>
        </w:rPr>
        <w:t>除了专业制作团队，还有很多独立艺术家也开始尝试拍摄自己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他们利用最新技术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、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等，将视觉效果提升到一个新的层次，从而吸引更多人的关注。这类别无界限的小众作品，也为传统音乐产业提供了一股新鲜血液，让音乐更加多元化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”不仅是一种欣赏美好艺术表现形式的手段，更是一种深入理解娱乐圈背后的故事和创作灵感的心路历程。它让我们能够更接近那些即将走红或已经闪耀着光芒的明星，同时也为我们的生活增添一份色彩，让每一次点击都充满期待与惊喜。</w:t>
      </w:r>
      <w:r>
        <w:rPr>
          <w:sz w:val="32"/>
          <w:szCs w:val="32"/>
        </w:rPr>
        <w:t>&lt;/p&gt;&lt;p&gt;&lt;img src="/static-img/7VlpaJAOgsS5lhQIog8cjDGTMb9ZNUSYMNwDNLH1vlxn4r0JWnyt6fiEH3vQdo_UebvPeIJOvDz99wriJ38AtvYW6x6e6klsELF6c8fD9F8iXHZROSUPQjcucdm_JyHx.jpg"&gt;&lt;/p&gt;&lt;p&gt;&lt;a href = "/doc/757084-</w:t>
      </w:r>
      <w:r>
        <w:rPr>
          <w:sz w:val="32"/>
          <w:szCs w:val="32"/>
        </w:rPr>
        <w:t>娱乐圈 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幕后花絮与音乐奇迹</w:t>
      </w:r>
      <w:r>
        <w:rPr>
          <w:sz w:val="32"/>
          <w:szCs w:val="32"/>
        </w:rPr>
        <w:t>.doc" rel="alternate" download="757084-</w:t>
      </w:r>
      <w:r>
        <w:rPr>
          <w:sz w:val="32"/>
          <w:szCs w:val="32"/>
        </w:rPr>
        <w:t>娱乐圈 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幕后花絮与音乐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